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0/16</w:t>
        <w:tab/>
        <w:tab/>
        <w:tab/>
        <w:tab/>
        <w:tab/>
        <w:t>Przeworsk, dnia 02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18"/>
          <w:szCs w:val="18"/>
        </w:rPr>
        <w:t>Dostawa obłożeń, serwet i odzieży jednorazowego użytku  z podziałem na zadania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4 poz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szule w rozmiarze M/L i XL/XXL do wyboru przez Zamawiającego reszta parametrów bez zmian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danie 4, poz. 1 (1-5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do Zamawiającego o wyrażenie zgody na zaoferowanie kompletów chirurgicznych wykonanych z włókniny SMS o gramaturze 43g/m2 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danie 4, poz. 2 (6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do Zamawiającego o wyrażenie zgody na zaoferowanie koszul wykonanych z delikatnej dla skóry, oddychającej włókniny SMS o gramaturze 35 g/m2 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chirurgiczny wykonany z włókniny SSMMS o gramaturze wzmocnień 28g/m2 oraz odporności na przesiąkanie płynów 40,5cm H2O, pozostałe parametry bez zmian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chirurgiczny wykonany z włókniny SSMMS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2, pozycj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urologiczny występujący w rozmiarze XXL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erwety o chłonności 350%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erwety w rozmiarze 150x180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przy zachowaniu pozostałych paramet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terylną osłonę na kończynę w rozmiarze 30x80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przy zachowaniu pozostałych paramet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terylną serwetę wzmocnioną o wym. 150cmx190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- Zamawiający dopuszc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2, pozycj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ieszeń samoprzylepną w rozmiarze 30x40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ieszeń samoprzylepną w rozmiarze 50x60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2, pozycja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erwety w rozmiarze 50x70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- Zamawiający dopuszc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erwety w rozmiarze 75x75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, pozycja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erwetę w rozmiarze 90x120cm z otworem o średnicy 10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, pozycj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erwetę w rozmiarze 45x45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przy zachowaniu pozostałych parametr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, pozycj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erwetę w rozmiarze 50x75cm z otworem o średnicy 6cmx8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przy zachowaniu pozostałych paramet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3, pozycj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erwetę w rozmiarze 50x75cm z otworem o średnicy 7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przy zachowaniu pozostałych paramet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, pozycj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mplet chirurgiczny wykonany z włókniny typu SMS o gramaturze 35g/m2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, pozycj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szulę z wycięciem  pod szyją „V”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6 poz. 1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estaw w następującym składzi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 serweta na stolik instrumentariuszki 150 cm  x 190 cm</w:t>
        <w:br/>
        <w:t>4 ręczniki 30 cm x 40 cm</w:t>
        <w:br/>
        <w:t>1 serweta na stolik Mayo składana rewersowo 80 cm x 145 cm</w:t>
        <w:br/>
        <w:t>1 taśma samoprzylepna 9 cm x 50 cm</w:t>
        <w:br/>
        <w:t xml:space="preserve">2 samoprzylepne serwety operacyjne wzmocnione 75 cm x 90 cm      </w:t>
        <w:br/>
        <w:t>1 samoprzylepna serweta operacyjna wzmocniona 175 cm x 180 cm</w:t>
        <w:br/>
        <w:t>z paskiem samoprzylepnym 80 cm</w:t>
        <w:br/>
        <w:t>1 samoprzylepna serweta operacyjna wzmocniona 150x250cm</w:t>
        <w:br/>
        <w:t>z paskami samoprzylepnymi   15 + 70 + 15 cm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łożenie pacjenta wykonane z laminatu dwuwarstwowego: włóknina polipropylenowa i folia polietylenowa. Gramatura laminatu podstawowego 57,5 g/m2. Wokół pola operacyjnego , na każdej z serwet  polipropylenowa łata chłonna o wymiarach 20x50cm (+/- 0,5cm). Całkowita gramatura laminatu podstawowego i łaty chłonnej 109,5 g/m2.  Odporność na rozerwane na mokro w obszarze krytycznym 270 kPa, odporność na rozerwanie na sucho w obszarze krytycznym na mokro 250 kPa , odporność na penetrację płynów &gt;125 cm H2O, co przekracza wymogi normy EN 20811 obowiązującej w tym zakresie. Zdolność absorbcji cieczy – 405 ml/m2. Materiał obłożenia spełnia wymagania wysokie normy PN EN 13795. Zestaw posiada 2 etykiety samoprzylepne zawierające nr katalogowy, LOT, datę ważności oraz dane producenta. Na opakowaniu wyraźnie zaznaczony kierunek otwierania. Serwety posiadają oznaczenia kierunku rozkładania w postaci piktogramów.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rweta instrumentalna</w:t>
      </w:r>
      <w:r>
        <w:rPr>
          <w:rFonts w:cs="Arial" w:ascii="Arial" w:hAnsi="Arial"/>
          <w:sz w:val="20"/>
          <w:szCs w:val="20"/>
        </w:rPr>
        <w:t xml:space="preserve"> wykonana z laminatu 2-warstwowego składającego się z ciemnozielonej hydrofilowej włókniny polipropylenowej i dwukolorowej (niebiesko-zielono/białej) folii polietylenowej. Poszczególne warstwy są połączone równomiernie przy użyciu techniki współwytłaczania. Gramatura materiału w obszarze wzmocnionym 76 g/m2. Wymiary wzmocnienia 75 cm x 190 cm. Materiał spełnia wymagania wysokie normy PN EN 13795. Opakowanie posiada 2 etykiety samoprzylepne zawierające nr katalogowy, LOT ,datę ważności oraz dane producenta.        </w:t>
      </w:r>
      <w:r>
        <w:rPr>
          <w:rFonts w:cs="Arial" w:ascii="Arial" w:hAnsi="Arial"/>
          <w:b/>
          <w:bCs/>
          <w:sz w:val="20"/>
          <w:szCs w:val="20"/>
        </w:rPr>
        <w:t xml:space="preserve">Serweta MAYO  </w:t>
      </w:r>
      <w:r>
        <w:rPr>
          <w:rFonts w:cs="Arial" w:ascii="Arial" w:hAnsi="Arial"/>
          <w:sz w:val="20"/>
          <w:szCs w:val="20"/>
        </w:rPr>
        <w:t xml:space="preserve">w kształcie worka, złożona w sposób umożliwiający aseptyczną aplikację ,wykonana z zielonej folii polietylenowej.   Obszar wzmocniony wykonany z włókniny polipropylenowej. Gramatura materiału w obszarze wzmocnionym 83 g/m2. Wielkość wzmocnienia 75 cm x 90 cm. Materiał spełnia wymagania wysokie normy PN EN 13795. Opakowanie posiada 2 etykiety samoprzylepne zawierające nr katalogowy, LOT ,datę ważności oraz dane producenta.  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6 poz.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estaw w następującym składz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serweta na stolik instrumentariuszki 150 cm  x 190 cm</w:t>
        <w:br/>
        <w:t>2 ręczniki 30 cm x 40 cm</w:t>
        <w:br/>
        <w:t>1 serweta na stolik Mayo składana rewersowo 80 cm x 145 cm</w:t>
        <w:br/>
        <w:t>2 samoprzylepne serwety operacyjne 75 cm x 90 cm</w:t>
        <w:br/>
        <w:t>1 samoprzylepna serweta operacyjna 175 cm x 180 cm</w:t>
        <w:br/>
        <w:t>z paskiem samoprzylepnym 80 cm</w:t>
        <w:br/>
        <w:t>1 samoprzylepna serweta operacyjna 150x240cm</w:t>
        <w:br/>
        <w:t xml:space="preserve">z dzielonym paskiem samoprzylepnym   15 + 70 + 15 cm ? 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łożenie pacjenta wykonane z laminatu dwuwarstwowego włóknina polipropylenowa i folia polietylenowa. Gramatura laminatu 57,5 g/m2. Odporność na rozerwane na mokro w obszarze krytycznym 274 kPa, odporność na rozerwanie na sucho w obszarze krytycznym na mokro 249 kPa , odporność na penetrację płynów  125 cm H2O, co przekracza wymogi normy EN 20811 obowiązującej w tym zakresie. Materiał obłożenia spełnia wymagania wysokie normy PN EN 13795. Zestaw posiada 2 etykiety samoprzylepne zawierające nr katalogowy, LOT, datę ważności oraz dane producenta. Na opakowaniu wyraźnie zaznaczony kierunek otwierania. Serwety posiadają oznaczenia kierunku rozkładania w postaci piktogramów.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rweta instrumentalna</w:t>
      </w:r>
      <w:r>
        <w:rPr>
          <w:rFonts w:cs="Arial" w:ascii="Arial" w:hAnsi="Arial"/>
          <w:sz w:val="20"/>
          <w:szCs w:val="20"/>
        </w:rPr>
        <w:t xml:space="preserve"> wykonana z laminatu  2-warstwowego składającego się z ciemnozielonej hydrofilowej włókniny polipropylenowej i dwukolorowej (niebiesko-zielono/białej) folii polietylenowej. Poszczególne warstwy są połączone równomiernie przy użyciu techniki współwytłaczania. Gramatura materiału w obszarze wzmocnionym 76 g/m2. Wymiary wzmocnienia 75 cm x 190 cm. Materiał spełnia wymagania wysokie normy PN EN 13795. Opakowanie posiada 2 etykiety samoprzylepne zawierające nr katalogowy, LOT ,datę ważności oraz dane producenta.        </w:t>
      </w:r>
      <w:r>
        <w:rPr>
          <w:rFonts w:cs="Arial" w:ascii="Arial" w:hAnsi="Arial"/>
          <w:b/>
          <w:bCs/>
          <w:sz w:val="20"/>
          <w:szCs w:val="20"/>
        </w:rPr>
        <w:t xml:space="preserve">Serweta MAYO  </w:t>
      </w:r>
      <w:r>
        <w:rPr>
          <w:rFonts w:cs="Arial" w:ascii="Arial" w:hAnsi="Arial"/>
          <w:sz w:val="20"/>
          <w:szCs w:val="20"/>
        </w:rPr>
        <w:t xml:space="preserve">w kształcie worka, złożona w sposób umożliwiający aseptyczną aplikację ,wykonana z zielonej folii polietylenowej.   Obszar wzmocniony wykonany z włókniny polipropylenowej. Gramatura materiału w obszarze wzmocnionym 83 g/m2. Wielkość wzmocnienia 75 cm x 90 cm. Materiał spełnia wymagania wysokie normy PN EN 13795. Opakowanie posiada 2 etykiety samoprzylepne zawierające nr katalogowy, LOT ,datę ważności oraz dane producenta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w kolorze aqua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1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wyrazi zgodę na wyłączenie wyżej wymienionych pozycji do odrębnego pakietu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1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terylne obłożenia o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990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2. </w:t>
      </w:r>
    </w:p>
    <w:p>
      <w:pPr>
        <w:pStyle w:val="Normal"/>
        <w:rPr/>
      </w:pPr>
      <w:r>
        <w:rPr/>
        <w:t>Czy Zamawiający dopuści sterylne obłożenia o składzie:</w:t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100"/>
      </w:tblGrid>
      <w:tr>
        <w:trPr>
          <w:trHeight w:val="510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wycięciem U i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x18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x18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18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edyczn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9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3. </w:t>
      </w:r>
    </w:p>
    <w:p>
      <w:pPr>
        <w:pStyle w:val="Normal"/>
        <w:rPr/>
      </w:pPr>
      <w:r>
        <w:rPr/>
        <w:t>Czy Zamawiający dopuści sterylne obłożenia o składzie:</w:t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800"/>
        <w:gridCol w:w="1100"/>
      </w:tblGrid>
      <w:tr>
        <w:trPr>
          <w:trHeight w:val="765" w:hRule="atLeast"/>
        </w:trPr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otworem elastycznym i workiem z kształtką do zbierania płynów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x24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x3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eń na płyny z kształtk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3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4. </w:t>
      </w:r>
    </w:p>
    <w:p>
      <w:pPr>
        <w:pStyle w:val="Normal"/>
        <w:rPr/>
      </w:pPr>
      <w:r>
        <w:rPr/>
        <w:t>Czy Zamawiający dopuści sterylne obłożenia o składzie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798"/>
        <w:gridCol w:w="1099"/>
        <w:gridCol w:w="863"/>
        <w:gridCol w:w="960"/>
      </w:tblGrid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otworem elastycznym, ochraniaczem na pal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 workiem na płyny z sitem i zaworem do zamocowania dren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otworu: OKRĄ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tworu: 5; 4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</w:t>
              <w:br/>
              <w:t>przeznaczona pod pośladk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na nog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edy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5. </w:t>
      </w:r>
    </w:p>
    <w:p>
      <w:pPr>
        <w:pStyle w:val="Normal"/>
        <w:rPr/>
      </w:pPr>
      <w:r>
        <w:rPr/>
        <w:t>Czy Zamawiający dopuści sterylne obłożenia o składzie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798"/>
        <w:gridCol w:w="1099"/>
        <w:gridCol w:w="863"/>
        <w:gridCol w:w="960"/>
      </w:tblGrid>
      <w:tr>
        <w:trPr>
          <w:trHeight w:val="585" w:hRule="atLeast"/>
        </w:trPr>
        <w:tc>
          <w:tcPr>
            <w:tcW w:w="5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elementem elastycznym i otworem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x24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otworu: OKRĄ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tworów: 4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6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terylne obłożenia o składzie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795"/>
        <w:gridCol w:w="1098"/>
        <w:gridCol w:w="885"/>
        <w:gridCol w:w="958"/>
      </w:tblGrid>
      <w:tr>
        <w:trPr>
          <w:trHeight w:val="555" w:hRule="atLeast"/>
        </w:trPr>
        <w:tc>
          <w:tcPr>
            <w:tcW w:w="5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otworem i przylepcem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18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otworu: PROST.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0</w:t>
            </w:r>
          </w:p>
        </w:tc>
      </w:tr>
      <w:tr>
        <w:trPr>
          <w:trHeight w:val="48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eta </w:t>
              <w:br/>
              <w:t>przeznaczona pod pośladk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na nog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7. </w:t>
      </w:r>
    </w:p>
    <w:p>
      <w:pPr>
        <w:pStyle w:val="Normal"/>
        <w:rPr/>
      </w:pPr>
      <w:r>
        <w:rPr/>
        <w:t>Czy Zamawiający dopuści sterylne obłożenia o składzie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796"/>
        <w:gridCol w:w="1098"/>
        <w:gridCol w:w="885"/>
        <w:gridCol w:w="958"/>
      </w:tblGrid>
      <w:tr>
        <w:trPr>
          <w:trHeight w:val="585" w:hRule="atLeast"/>
        </w:trPr>
        <w:tc>
          <w:tcPr>
            <w:tcW w:w="5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przylepcem i kieszenią na płyny z kształtką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x18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otworu: PROST.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x15</w:t>
            </w:r>
          </w:p>
        </w:tc>
      </w:tr>
      <w:tr>
        <w:trPr>
          <w:trHeight w:val="435" w:hRule="atLeast"/>
        </w:trPr>
        <w:tc>
          <w:tcPr>
            <w:tcW w:w="57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8. </w:t>
      </w:r>
    </w:p>
    <w:p>
      <w:pPr>
        <w:pStyle w:val="Normal"/>
        <w:rPr/>
      </w:pPr>
      <w:r>
        <w:rPr/>
        <w:t>Czy Zamawiający dopuści sterylne obłożenia o składzie: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800"/>
        <w:gridCol w:w="1100"/>
      </w:tblGrid>
      <w:tr>
        <w:trPr>
          <w:trHeight w:val="510" w:hRule="atLeast"/>
        </w:trPr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x2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eń na płyny z kształtk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9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terylne obłożenia o składz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798"/>
        <w:gridCol w:w="1099"/>
        <w:gridCol w:w="863"/>
        <w:gridCol w:w="960"/>
      </w:tblGrid>
      <w:tr>
        <w:trPr>
          <w:trHeight w:val="6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otworem elastycznym i workiem z kształtką do zbierania płynów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x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otworu: OKRĄ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tworu:6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na nog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x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edy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9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odstąpi od wymogu posiadania wkładu chłonnego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1-9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terylne obłożenia o chłonności zewnętrznej warstwy na poziomie 570% zgodnie z normą PN-EN ISO 9073-6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1-9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pojedyncze opakowanie transportowe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1-9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odstąpi od wymogu posiadania certyfikatu walidacji procesu sterylizacji, wydanego przez zewnętrzne laboratorium certyfikowane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1, poz. 1-7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odstąpi od wymogu posiadania dodatkowego wzmocniona o gramaturze 85 – 110 g/m2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1-2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włókninę typu SMS? Włókniny typu SMS i SMMS to włókniny tego samego rodzaju, różniące się jedynie  przebiegiem procesu technologicznego. W procesie produkcji włókniny typu SMS nanoszenie warstwy S odbywa się szybko, natomiast nanoszenie warstwy M odbywa się powoli, ze względu na to, że ta warstwa jest  "nadmuchiwana" gorącym powietrzem, w celu równomiernego rozkładania na całej powierzchni, co powoduje, że cały proces produkcji odbywa się powoli.  Niektórzy producenci w celu obniżenia kosztów produkcji i podniesienia wydajności procesu produckji, do maszyn produkujących włokninę SMS dokładają drugą dyszę podającą warstwę M (podaje się taką samą ilość surowca, ale w dwóch mniejszych dyszach), co powoduje jedynie przyspieszenie procesu produkcji. W takim procesie uzyskuje się taką samą włókninę SMS, którą dla rozróżnienia procesów, opisuje się symbolem SMMS. Włóknina SMS oraz SMMS nie różnią się zatem cechami fizycznymi i mechanicznymi, mają takie same właściwości techniczne oraz takie same ilości surowca. W obu procesach powstają wyroby wysokobarierowe, a różnica miedzy nimi wynika z gramatury włókniny, a nie z przebiegu samego proce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1-2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zaoferowanie fartucha wykonanego z włókniny polipropylenowej typu SMS o gramaturze 35g/m2. Pragniemy nadmienić, iż gramatura 35g/m2, spełnia wymogi normy dot. barierowości i jest wystarczająca dla fartuchów przeznaczonych do zabiegów chirurgicznych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5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wyłączy wyżej wymieniona pozycję do osobnego pakietu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5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odstąpi od wymogu zakładali poszerzającej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6. </w:t>
      </w:r>
      <w:r>
        <w:rPr>
          <w:rFonts w:cs="Arial" w:ascii="Arial" w:hAnsi="Arial"/>
          <w:bCs/>
          <w:sz w:val="20"/>
          <w:szCs w:val="20"/>
        </w:rPr>
        <w:t xml:space="preserve">Czy Zamawiający dopuści sterylną serwetę samoprzylepną dwuwarstwowa, o rozm. 75 x90 cm, materiał: dwuwarstwowy laminat włóknina-folia, całkowit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matura min 55 g/m2, chłonna włóknina PP, nie wykonana w oparciu o technologię spunbond, o całkowitej chłonności 570 % według normy ISO 9073-6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7. </w:t>
      </w:r>
      <w:r>
        <w:rPr>
          <w:rFonts w:cs="Arial" w:ascii="Arial" w:hAnsi="Arial"/>
          <w:bCs/>
          <w:sz w:val="20"/>
          <w:szCs w:val="20"/>
        </w:rPr>
        <w:t xml:space="preserve">Czy Zamawiający dopuści sterylną serwetę samoprzylepną dwuwarstwowa, o rozm. 150x180 cm, materiał: dwuwarstwowy laminat włóknina-folia, całkowit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matura min 55 g/m2, chłonna włóknina PP, nie wykonana w oparciu o technologię spunbond, o całkowitej chłonności 570 % według normy ISO 9073-6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8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terylna osłonę na kończynę dolną o wym. 30x80 cm, w zestawie taśma samoprzylepna o wym. 9 x 50 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 – Zamawiający dopuszcz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9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erwetę o rozmiarze 180x200 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11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dopuści kieszeń o rozmiarze 42x35 cm, 2-komorową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12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kieszeń o rozmiarze 40x30 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2, poz. 14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erwetę przylepną jałową o rozm. 150x90 cm z otworem śr. 8 cm dwuwarstwowa (polietylen, polipropylen) barierowa o gramaturze 55 g/m2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Zadania nr 3, poz.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y Zamawiający dopuści serwetę o rozmiarze 45x45 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Zadania nr 3, poz. 4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erwetę o rozmiarze 45x75 cm z otworem o średnicy 5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3, poz. 4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erwetę o rozmiarze 45x75 cm z otworem o średnicy 8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4, poz. 1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dopuści włókninę typu SMS?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łókniny typu SMS i SMMS to włókniny tego samego rodzaju, różniące się jedynie  przebiegiem procesu technologicznego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4, poz. 1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nogawki w spodniach bez podwinięcia i szycia overlock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5, poz. 1. 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7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541"/>
        <w:gridCol w:w="1541"/>
        <w:gridCol w:w="1541"/>
        <w:gridCol w:w="705"/>
      </w:tblGrid>
      <w:tr>
        <w:trPr>
          <w:trHeight w:val="825" w:hRule="atLeast"/>
        </w:trPr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kładnika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 składnik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kł.</w:t>
            </w:r>
          </w:p>
        </w:tc>
      </w:tr>
      <w:tr>
        <w:trPr>
          <w:trHeight w:val="855" w:hRule="atLeast"/>
        </w:trPr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eta z laminatu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x75cm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laminatu 45x75cm z otworem śr. 8 cm i przylepcem wokół otworu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x75cm;Ø8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y z gazy 17N, 8W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x7,5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fer kula 17N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20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a plastikowa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10ml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20ml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1,2x40mm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x40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0,8x40mm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x40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nr 11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metalow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cm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6, poz. 1. 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800"/>
        <w:gridCol w:w="1100"/>
      </w:tblGrid>
      <w:tr>
        <w:trPr>
          <w:trHeight w:val="585" w:hRule="atLeast"/>
        </w:trPr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z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x17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z przylepcem - przylepiec na szerszym bok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x20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Zadania nr 6, poz. 2. </w:t>
      </w:r>
    </w:p>
    <w:p>
      <w:pPr>
        <w:pStyle w:val="Normal"/>
        <w:rPr/>
      </w:pPr>
      <w:r>
        <w:rPr/>
        <w:t>Czy zamawiający dopuści zestaw o składzie: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800"/>
        <w:gridCol w:w="1100"/>
      </w:tblGrid>
      <w:tr>
        <w:trPr>
          <w:trHeight w:val="585" w:hRule="atLeast"/>
        </w:trPr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z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x17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z przylepcem - przylepiec na szerszym bok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x20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Zadania nr 6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folię PE piaskowaną 50 µ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Zadania nr 6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serwety o odporności na rozerwanie na mokro i sucho w obszarze krytycznym min. 150 kPa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Zadania nr 6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zestawy z 2 etykietami samoprzylepnymi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Zadania nr 6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zestawy bez oznaczenia kierunku rozkładania za pomocą strzałek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Zadania nr 6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odstąpi od wymogu opakowania typu TYVEC/Foli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SIWZ i odpowiedziam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rojektu um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 dni robocze Zamawiający uważa dni od poniedziałku do piątku za wyjątkiem dni ustawowo wolnych od pracy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rojektu um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zgadza się zapisać możliwość zmiany cen w przypadku przekraczającej 3% zmiany średniego kursu NBP walut EUR lub USD w stosunku do kursu z dnia zawar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raz w przypadku gdy suma miesięcznych wskaźników cen i usług konsumpcyjnych opublikowanych przez Prezesa GUS za okres od dnia zawarcia umowy przekroczy 3%?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rojektu um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adza się aby w § 8 ust. 1 wzoru umowy słowo „opóźnienia” zostało zastąpione słowem „zwłoki”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ZADANIE NR 1 Pozycje 1, 2, 4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</w:rPr>
        <w:t>Czy Zamawiający dopuści możliwość zaoferowania zestawów operacyjnych spełniających wymogi SIWZ posiadających w swoim składzie ręczniki do rąk w rozmiarze 30 cm x 33 cm 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 – Zamawiający dopuszcza przy zachowaniu pozostałych parametr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ZADANIE NR 1 </w:t>
      </w:r>
      <w:r>
        <w:rPr>
          <w:rFonts w:cs="Arial" w:ascii="Arial" w:hAnsi="Arial"/>
          <w:b/>
          <w:bCs/>
          <w:iCs/>
          <w:sz w:val="20"/>
        </w:rPr>
        <w:t>Pozycja 6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zy Zamawiający dopuści możliwość zaoferowania zestawu do zabiegów ginekologicznych spełniającego wymogi SIWZ posiadającego w swoim składzie dodatkowo serwetę nieprzylepną 75 cm x 90 cm oraz 2 szt. ręczniki do rąk w rozmiarze 30 cm x 33 cm 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Cs/>
          <w:sz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lang w:eastAsia="en-US"/>
        </w:rPr>
        <w:t>Tak – Zamawiający dopuszcza przy zachowaniu pozostałych parametrów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Cs/>
          <w:sz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>ZADANIE NR 4 Pozycja 6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y Zamawiający dopuści możliwość zaoferowania koszuli operacyjnej dla pacjenta będącej wyrobem higienicznym? Prośba nasza wynika z faktu, iż producent koszuli operacyjnej zakwalifikował ją jako wyrób użytkowy i w świetle wymogów dyrektywy 93/42/EEC nie jest wyrobem medycznym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 – Zamawiający dopusz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Arial" w:ascii="Arial" w:hAnsi="Arial"/>
          <w:b/>
          <w:iCs/>
          <w:sz w:val="20"/>
        </w:rPr>
        <w:t>ZADANIE NR 6 Pozycja 1</w:t>
      </w:r>
    </w:p>
    <w:p>
      <w:pPr>
        <w:pStyle w:val="Akapitzlist"/>
        <w:widowControl w:val="false"/>
        <w:suppressAutoHyphens w:val="true"/>
        <w:ind w:left="0" w:hanging="0"/>
        <w:rPr/>
      </w:pPr>
      <w:r>
        <w:rPr>
          <w:rFonts w:cs="Arial" w:ascii="Arial" w:hAnsi="Arial"/>
          <w:iCs/>
          <w:sz w:val="20"/>
        </w:rPr>
        <w:t>Czy Zamawiający dopuści możliwość zaoferowania zestawu serwet uniwersalnych wykonanego z laminatu dwuwarstwowego PP+PE o gramaturze 55 g/m</w:t>
      </w:r>
      <w:r>
        <w:rPr>
          <w:rFonts w:cs="Arial" w:ascii="Arial" w:hAnsi="Arial"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 xml:space="preserve"> ze wzmocnieniami chłonnymi o gramaturze 55 g/m</w:t>
      </w:r>
      <w:r>
        <w:rPr>
          <w:rFonts w:cs="Arial" w:ascii="Arial" w:hAnsi="Arial"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>, o grubości folii 60 µ, całkowita gramatura 110 g/m</w:t>
      </w:r>
      <w:r>
        <w:rPr>
          <w:rFonts w:cs="Arial" w:ascii="Arial" w:hAnsi="Arial"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>. Odporność na rozerwanie na mokro w obszarze krytycznym min. 393 kPa. Odporność na rozerwanie na sucho w obszarze krytycznym min. 375 kPa. Odporność na penetrację płynów min. 200 cm H</w:t>
      </w:r>
      <w:r>
        <w:rPr>
          <w:rFonts w:cs="Arial" w:ascii="Arial" w:hAnsi="Arial"/>
          <w:iCs/>
          <w:sz w:val="20"/>
          <w:vertAlign w:val="subscript"/>
        </w:rPr>
        <w:t>2</w:t>
      </w:r>
      <w:r>
        <w:rPr>
          <w:rFonts w:cs="Arial" w:ascii="Arial" w:hAnsi="Arial"/>
          <w:iCs/>
          <w:sz w:val="20"/>
        </w:rPr>
        <w:t>O w następującym składzie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  <w:t>1 serweta na stolik narzędziowy 140 x 190 cm (wzmocnienie 75 x 190 cm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  <w:t>1 obłożenie stolika Mayo złożone teleskopowo 80 x 145 cm ( wzmocnienie 60 x 145 cm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  <w:t>1 samoprzylepna serweta operacyjna 150 x 240 cm (wzmocnienie 50 x 75 cm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  <w:t>1 samoprzylepna serweta operacyjna 200 x 175 cm (wzmocnienie 50 x 75 cm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  <w:t>2 samoprzylepne serwety operacyjne 75 x 90 cm (wzmocnienie 45 x 60 cm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  <w:t>1 taśma samoprzylepna 10 x 50 cm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  <w:t>4 ręczniki celulozowe 30 x 33 cm ?</w:t>
      </w:r>
    </w:p>
    <w:p>
      <w:pPr>
        <w:pStyle w:val="Akapitzlist"/>
        <w:widowControl w:val="false"/>
        <w:suppressAutoHyphens w:val="true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92" w:hRule="atLeast"/>
        </w:trPr>
        <w:tc>
          <w:tcPr>
            <w:tcW w:w="9264" w:type="dxa"/>
            <w:tcBorders/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arametry osłony na stolik Mayo :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olor aqua, folia 60 µ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orek foliowy z włókninową strefą wzmocnioną, gramatura 90 g/m2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zmocnienie: hydrofilowa włóknina polipropylenowa spunbond, szerokość 60 cm, długość 145 cm, 30 g/m2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lia polietylenowa, gramatura 57 g/m2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Odpowiedź:</w:t>
            </w:r>
          </w:p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 – Zamawiający dopuszcz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ytanie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ZADANIE NR 6 Pozycja 2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Czy Zamawiający dopuści możliwość zaoferowania zestawu serwet uniwersalnych zestaw serwet uniwersalnych wykonanych z laminatu dwuwarstwowego PP+PE o gramaturze 55 g/m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0"/>
              </w:rPr>
              <w:t xml:space="preserve">, o grubości folii 60 µ,  </w:t>
            </w:r>
          </w:p>
          <w:p>
            <w:pPr>
              <w:pStyle w:val="Akapitzlist"/>
              <w:widowControl w:val="false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82640" cy="670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64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4"/>
                                  </w:tblGrid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9264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uppressAutoHyphens w:val="tru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</w:rPr>
                                          <w:t>Odporność na rozerwanie na mokro – na całej powierzchni min.177 kPa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uppressAutoHyphens w:val="tru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</w:rPr>
                                          <w:t>Odporność na rozerwanie na sucho – na całej powierzchni min. 172 kPa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uppressAutoHyphens w:val="tru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</w:rPr>
                                          <w:t>Odporność na penetrację płynów  - min.200 cm 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</w:rPr>
                                          <w:t>O w następującym składzie: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uppressAutoHyphens w:val="tru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2pt;height:52.8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4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6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suppressAutoHyphens w:val="tru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  <w:t>Odporność na rozerwanie na mokro – na całej powierzchni min.177 kPa</w:t>
                                  </w:r>
                                </w:p>
                                <w:p>
                                  <w:pPr>
                                    <w:pStyle w:val="Akapitzlist"/>
                                    <w:widowControl w:val="false"/>
                                    <w:suppressAutoHyphens w:val="tru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  <w:t>Odporność na rozerwanie na sucho – na całej powierzchni min. 172 kPa</w:t>
                                  </w:r>
                                </w:p>
                                <w:p>
                                  <w:pPr>
                                    <w:pStyle w:val="Akapitzlist"/>
                                    <w:widowControl w:val="false"/>
                                    <w:suppressAutoHyphens w:val="tru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  <w:t>Odporność na penetrację płynów  - min.200 cm H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  <w:t>O w następującym składzie:</w:t>
                                  </w:r>
                                </w:p>
                                <w:p>
                                  <w:pPr>
                                    <w:pStyle w:val="Akapitzlist"/>
                                    <w:widowControl w:val="false"/>
                                    <w:suppressAutoHyphens w:val="tru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 serweta na stolik narzędziowy wzmocniona 140 x 190 cm  - wzmocnienie (75  x 190 cm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 serweta na stolik Mayo wzmocniona 80 x 145 cm - wzmocnienie (60 x 145 cm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 samoprzylepna serweta operacyjna 150 x 240 cm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 samoprzylepna serweta operacyjna 200 x 175 cm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 samoprzylepne serwety operacyjne 75 x 90 cm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 taśma samoprzylepna 10 x 50 cm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4 ręczniki celulozowe 30 x 33 cm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arametry osłony na stolik Mayo 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Kolor aqua, folia 60 µ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orek foliowy z włókninową strefą wzmocnioną, gramatura 90 g/m2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zmocnienie: hydrofilowa włóknina polipropylenowa spunbond, szerokość 60 cm, długość 145 cm, 30 g/m2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Folia polietylenowa, gramatura 57 g/m</w:t>
      </w:r>
    </w:p>
    <w:p>
      <w:pPr>
        <w:pStyle w:val="Akapitzlist"/>
        <w:widowControl w:val="false"/>
        <w:suppressAutoHyphens w:val="tru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arametry serwety na stolik instrumentariuszki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ałkowita gramatura 90 g/m2, kolor aqu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aminat włókninowo foliowy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zmocnienie- hydrofilowa włóknina spunbond 30 g /m2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Folia – 60 µ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 – Zamawiający dopusz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rPr/>
      </w:pPr>
      <w:r>
        <w:rPr>
          <w:rFonts w:cs="Arial" w:ascii="Arial" w:hAnsi="Arial"/>
          <w:b/>
          <w:iCs/>
          <w:sz w:val="20"/>
        </w:rPr>
        <w:t xml:space="preserve">ZADANIE NR 6 Pozycje 1, 2 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y Zamawiający dopuści możliwość zaoferowania zestawów w kolorze aqua oraz  w opakowaniu z 2 samoprzylepnymi etykietami  do archiwizacji danych oraz nie posiadających sytemu strzałek jako oznaczenia kierunku rozkładania 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tyczy zad. 3 poz.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racamy się do Zamawiającego z prośbą o dopuszczenie w powyższej pozycji serwety w rozmiarze 50x50 cm. Pozostałe parametry zgodnie z SIWZ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ind w:right="1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ind w:left="993" w:right="11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ind w:right="110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yczy zad. 4 poz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do Zamawiającego z prośbą o dopuszczenie kompletu chirurgicznego wykonanego z włókniny SMS oraz o odstąpienie od wymogu podwiniętych nogawek. Z uwagi na wykonanie kompletu z włókniny, która się nie strzępi, podwinięcie nogawek stanowi jedynie walor estetyczny i jednocześnie podnosi koszty produkcji, a w związku z tym taki produkt jest droższy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ak –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tyczy zad. 6 poz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do Zamawiającego z prośbą o dopuszczenie zestawu serwet spełniającego poniższe parametr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598"/>
      </w:tblGrid>
      <w:tr>
        <w:trPr>
          <w:trHeight w:val="4890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 xml:space="preserve">- 1 osłona na stolik Mayo 80x145cm o grubości 0,065 mm, ze wzmocnieniem 60x85cm o gra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g/m², niepiaskowana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1 serweta na stół instrumentariuszki 140x190cm, wzmocnienie 76x190cm, o gram. 30g, folia PE 0,050mm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1 serweta  przylepna  150x240cm z przylepną taśmą przy dłuższym boku o wym. 5x90cm, wzmocniona na powierzchni 50x75cm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 xml:space="preserve">- 1 serweta przylepna 175x200cm, z przylepną taśmą na krótszym boku o wym. 5x90 cm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mocniona na powierzchni min. 50x75cm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2 serwety przylepne 75x90cm z przylepną taśmą o wym. 5x90cm, wzmocniona na powierzchni min. 45x60cm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 xml:space="preserve">- 1 włókninowa taśma samoprzylepna  9x50cm,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66666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4 ręczniki celulozowe 30x40cm wzmocnione syntetyczną siatką o gramaturze 6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/m²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0" cy="283464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odukt sterylny, pakowany w sposób gwarantujący aseptyczny sposób aplikacji zawartości pakietu. Materiał obłożenia musi spełniać wymogi normy PN-EN 13795 1-3. Serwety, które posiadają lepiące brzegi, mają zapewnić stabilność obłożenia i jego szczelność w obecności stosowanych płynów oraz płynów ustrojowych. Gramatura serwet: PP/PE 62 g/m2 + wzmocnienie: spunlace 70 g/m2 . Laminat dwuwarstwowy, PE+PP (polietylen, polipropylen) foliowany. Chłonność łaty chłonnej min. 500%. </w:t>
      </w:r>
      <w:r>
        <w:rPr>
          <w:rFonts w:cs="Arial" w:ascii="Arial" w:hAnsi="Arial"/>
          <w:color w:val="000000"/>
          <w:sz w:val="20"/>
          <w:szCs w:val="20"/>
        </w:rPr>
        <w:t xml:space="preserve">Odporność na przesiąkanie płynów 200cm H2O. Siła wypychania (na sucho) 180kPA  (na mokro) 170kPA. </w:t>
      </w:r>
      <w:r>
        <w:rPr>
          <w:rFonts w:cs="Arial" w:ascii="Arial" w:hAnsi="Arial"/>
          <w:iCs/>
          <w:color w:val="000000"/>
          <w:sz w:val="20"/>
          <w:szCs w:val="20"/>
        </w:rPr>
        <w:t>Zapakowany pojedynczo w zgrzewaną kopertę papierowo-foliową posiadającą 2 naklejki transferowe typu TAG zawierające nazwę dostawcy, numer referencyjny produktu, numer serii i datę ważności. 8 zestawów w kartonie zbiorczym, zabezpieczone dodatkowo wewnętrznie workiem z folii PE. Na opakowaniu zbiorczym kolorystyczny wskaźnik sterylizacji. Na opakowaniu etykieta pokazująca elementy wchodzące w skład zestawu oraz ich rozmiar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znaczenie kierunku rozkładania (system strzałek), a także miejsce lokalizacji na polu operacyjnym. Zestaw w kolorze niebieskim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 – Zamawiający dopuszcza</w:t>
      </w:r>
    </w:p>
    <w:p>
      <w:pPr>
        <w:pStyle w:val="Normal"/>
        <w:ind w:left="1418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tyczy zad. 6 poz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do Zamawiającego z prośbą o dopuszczenie zestawu serwet spełniającego poniższe parametry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9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04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 xml:space="preserve">- 1 czerwona osłona na stolik Mayo 80x145cm o grubości 0,065 mm, ze wzmocnieniem 60x85cm o gra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g/m², niepiaskowana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 xml:space="preserve">- 1 serweta na stół instrumentariuszki 140x190cm, wzmocnienie 76x190cm o gram. 30g, folia PE 0,050mm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1 serweta  przylepna  150x240cm ( 5x90cm – rozmiar taśmy klejącej na serwecie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1 serweta przylepna 170x175cm ( 5x90cm – rozmiar taśmy klejącej na serwecie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 xml:space="preserve">- 2 serwety przylepne 75x90cm( 5x90cm – rozmiar taśmy klejącej na serwecie)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 xml:space="preserve">- 1 włókninowa taśma samoprzylepna  9x50cm,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iCs/>
                <w:color w:val="66666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4 ręczniki celulozowe 30x40cm wzmocnione syntetyczną siatką o gramaturze 68gsm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8880" cy="297180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76" w:leader="none"/>
        </w:tabs>
        <w:spacing w:lineRule="auto" w:line="276" w:before="0" w:after="200"/>
        <w:contextualSpacing/>
        <w:rPr>
          <w:rFonts w:ascii="Arial" w:hAnsi="Arial" w:eastAsia="Calibri" w:cs="Arial"/>
          <w:color w:val="595959"/>
          <w:sz w:val="20"/>
          <w:szCs w:val="20"/>
          <w:lang w:eastAsia="en-US"/>
        </w:rPr>
      </w:pPr>
      <w:r>
        <w:rPr>
          <w:rFonts w:eastAsia="Calibri" w:cs="Arial" w:ascii="Arial" w:hAnsi="Arial"/>
          <w:color w:val="595959"/>
          <w:sz w:val="20"/>
          <w:szCs w:val="20"/>
          <w:lang w:eastAsia="en-US"/>
        </w:rPr>
        <w:tab/>
      </w:r>
    </w:p>
    <w:p>
      <w:pPr>
        <w:pStyle w:val="Normal"/>
        <w:ind w:right="1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odukt sterylny, pakowany w sposób gwarantujący aseptyczny sposób aplikacji zawartości pakietu. Materiał obłożenia musi spełniać wymogi normy PN-EN 13795 1-3. Serwety, które posiadają lepiące brzegi, mają zapewnić stabilność obłożenia i jego szczelność w obecności stosowanych płynów oraz płynów ustrojowych. Gramatura serwet: PP/PE 62 g/m2. Laminat dwuwarstwowy, PE+PP (polietylen, polipropylen) foliowany. </w:t>
      </w:r>
      <w:r>
        <w:rPr>
          <w:rFonts w:cs="Arial" w:ascii="Arial" w:hAnsi="Arial"/>
          <w:color w:val="000000"/>
          <w:sz w:val="20"/>
          <w:szCs w:val="20"/>
        </w:rPr>
        <w:t xml:space="preserve">Odporność na przesiąkanie płynów 200cm H2O. Siła wypychania (na sucho) 180kPA  (na mokro) 170kPA. </w:t>
      </w:r>
      <w:r>
        <w:rPr>
          <w:rFonts w:cs="Arial" w:ascii="Arial" w:hAnsi="Arial"/>
          <w:iCs/>
          <w:color w:val="000000"/>
          <w:sz w:val="20"/>
          <w:szCs w:val="20"/>
        </w:rPr>
        <w:t>Zapakowany pojedynczo w zgrzewaną kopertę papierowo-foliową posiadającą 2 naklejki transferowe typu TAG zawierające nazwę dostawcy, numer referencyjny produktu, numer serii i datę ważności. 8 zestawów w kartonie zbiorczym, zabezpieczone dodatkowo wewnętrznie workiem z folii PE. Na opakowaniu zbiorczym kolorystyczny wskaźnik sterylizacji. Na opakowaniu etykieta pokazująca elementy wchodzące w skład zestawu oraz ich rozmiary. Oznaczenie kierunku rozkładania (system strzałek), a także miejsce lokalizacji na polu operacyjnym. Zestaw w kolorze niebieskim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 – Zamawiający dopuszcz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Dotyczy Zadania nr 3 poz.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zy Zamawiający wyrazi zgodę na zaoferowanie zadaniu nr 3 poz. 1 serwety nieprzylepnej jałowej                               o rozmiarze 50 x 60cm, spełniającej pozostałe wymagania SIWZ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ak – Zamawiający dopuszcza przy zachowaniu pozostałych parametrów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Dotyczy Zadania 3 poz. 3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zy Zamawiający wyrazi zgodę na zaoferowanie w zadaniu nr 3 poz. 3 serwety nieprzylepnej jałowej                            z otworem o wymiarach 6 x 8cm, spełniającej pozostałe wymagania SIWZ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ak – Zamawiający dopuszcza przy zachowaniu pozostałych parametrów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Dotyczy Zadania 3 poz. 4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zy Zamawiający wyrazi zgodę na zaoferowanie w zadaniu nr 3 poz. 4 serwety nieprzylepnej jałowej                              o rozmiarze 50 x 60 cm z otworem 6 x 8cm, spełniającej pozostałe wymagania SIWZ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ak – Zamawiający dopuszcza przy zachowaniu pozostałych parametrów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Dotyczy Zadania 3 poz. 5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zy Zamawiający wyrazi zgodę na zaoferowanie w zadaniu nr 3 poz. 5 serwety nieprzylepnej jałowej                            o rozmiarze 75 x 90 cm, spełniającej pozostałe wymagania SIWZ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ak – Zamawiający dopuszcza przy zachowaniu pozostałych parametrów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Dotyczy Zadania 6 poz. 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zy Zamawiający wyrazi zgodę na zaoferowanie w pakiecie nr 6 poz. 1 zestawu nieznacznie różniącego się od opisanego w SIWZ: warstwa chłonna w serwecie 180x180cm o wymiarach 15x50cm zamiast 10x50c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ak – Zamawiający dopuszcza przy zachowaniu pozostałych parametrów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Dotyczy Zapisów SIWZ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simy o sprecyzowanie lub podanie przykładu jak prawidłowo podać łączną sumę gramatur poszczególnych pozycji w danym zadani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mawiający wymaga aby wykonawca w formularzu cenowym w kolumnie 9: oferowana gramatura wpisał proponowaną gramaturę materiału, a w pozycji RAZEM – łączną sumę wszystkich proponowanych gramatur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11-02T11:37:00Z</dcterms:modified>
  <cp:revision>878</cp:revision>
  <dc:subject/>
  <dc:title>Nr sprawy SP ZOZ ZZP 2400/11/12</dc:title>
</cp:coreProperties>
</file>